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 4</w:t>
      </w:r>
    </w:p>
    <w:p>
      <w:pPr>
        <w:pStyle w:val="15"/>
        <w:bidi w:val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8"/>
          <w:szCs w:val="28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за  2018</w:t>
      </w:r>
      <w:r>
        <w:rPr>
          <w:sz w:val="28"/>
          <w:szCs w:val="28"/>
        </w:rPr>
        <w:t xml:space="preserve"> </w:t>
      </w:r>
    </w:p>
    <w:tbl>
      <w:tblPr>
        <w:tblW w:w="14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"/>
        <w:gridCol w:w="1505"/>
        <w:gridCol w:w="80"/>
        <w:gridCol w:w="11895"/>
      </w:tblGrid>
      <w:tr>
        <w:trPr>
          <w:trHeight w:val="301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</w:tc>
      </w:tr>
      <w:tr>
        <w:trPr>
          <w:trHeight w:val="301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301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21018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Інша діяльність у сфері державного управління,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МІСЬКА   ЦІЛЬОВА  ПРОГРАМА  З   ВИКОНАННЯ   ВЛАСНИХ ПОВНОВАЖЕНЬ   НІЖИНСЬКОЇ   МІСЬКОЇ   РАДИ НА 2018р.,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301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Фінансування витрат на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матеріально-технічне забезпечення  роботи виборчих комісій у міжвиборч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ладання Договорів (Угод) із фахівцями Національної академії державного управління при Президентові України та іншими експертами, тренерами, коучами щодо щодо отримання освітніх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-5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ІСЬКА   ЦІЛЬОВА  ПРОГРАМА   З   ВИКОНАННЯ   ВЛАСНИХ ПОВНОВАЖЕНЬ   НІЖИНСЬКОЇ   МІСЬКОЇ   РАДИ НА 2018 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559"/>
        <w:gridCol w:w="960"/>
        <w:gridCol w:w="803"/>
        <w:gridCol w:w="967"/>
        <w:gridCol w:w="979"/>
        <w:gridCol w:w="979"/>
        <w:gridCol w:w="979"/>
        <w:gridCol w:w="969"/>
        <w:gridCol w:w="1609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18р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дбання конвертів, марок для забезпечення роботи адміні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матеріально-технічною базою (обладнанням, комп’ютерною та оргтехнікою, матеріальними та нематеріальними активами, інших послуг, тощо) для роботи депутатів Ніжинс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о-господарський відділ виконкому (протягом 2018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для місцевої ради комп’ютерної техніки та ліцензії на систему електронного голосування “Єдність”, оплата інформаційних послуг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професійного рівня посадових осіб та депутатів місцевих р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8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имано навчальні послуги з підвищення профкомпетентностей депутатів  на виконання рішень виконкому №179 від 07.06.18р., №183 від 14.06.18р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,  видатки  проводились  відповідно  до  прийнятих  рішень  виконавчого 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5:23:00Z</cp:lastPrinted>
  <dcterms:modified xsi:type="dcterms:W3CDTF">2019-01-17T13:24:33Z</dcterms:modified>
  <cp:revision>4</cp:revision>
  <dc:subject/>
  <dc:title/>
</cp:coreProperties>
</file>